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</w:rPr>
        <w:t>申込期限：令和６年１２月１６日（月）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eastAsia="HG創英ﾌﾟﾚｾﾞﾝｽEB" w:cs="ＭＳ ゴシック;MS Gothic" w:ascii="HG創英ﾌﾟﾚｾﾞﾝｽEB" w:hAnsi="HG創英ﾌﾟﾚｾﾞﾝｽEB"/>
          <w:szCs w:val="21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中四国環境ビジネスネット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B-net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）フォーラム２０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５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105"/>
          <w:kern w:val="0"/>
          <w:sz w:val="28"/>
          <w:szCs w:val="28"/>
        </w:rPr>
        <w:t>出展申込</w:t>
      </w: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岡山県産業振興財団　ものづくり支援部　研究開発支援課　竹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take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０８６－２８６－９６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申込日　令和６年１２月　　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1"/>
        <w:gridCol w:w="1224"/>
        <w:gridCol w:w="1850"/>
        <w:gridCol w:w="1224"/>
        <w:gridCol w:w="2608"/>
      </w:tblGrid>
      <w:tr>
        <w:trPr>
          <w:trHeight w:val="488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</w:p>
        </w:tc>
        <w:tc>
          <w:tcPr>
            <w:tcW w:w="6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出展者がある場合のみ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96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　源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</w:rPr>
              <w:t>使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使用しない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ください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源使用有無を選択してください（申し込み後の使用申請はお受けできませ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4:00Z</dcterms:created>
  <dc:creator>stake</dc:creator>
  <dc:description/>
  <cp:keywords/>
  <dc:language>en-US</dc:language>
  <cp:lastModifiedBy>stake</cp:lastModifiedBy>
  <cp:lastPrinted>2016-08-10T14:34:00Z</cp:lastPrinted>
  <dcterms:modified xsi:type="dcterms:W3CDTF">2024-12-02T01:54:00Z</dcterms:modified>
  <cp:revision>2</cp:revision>
  <dc:subject/>
  <dc:title> </dc:title>
</cp:coreProperties>
</file>