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申込期限　５月２３日（金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90195</wp:posOffset>
                  </wp:positionV>
                  <wp:extent cx="3733800" cy="84645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33920" cy="84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公財）岡山県産業振興財団　技術支援部　竹内　宛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ＦＡＸ  ０８６－２８６－９６７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E-mail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take@optic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.65pt;margin-top:22.85pt;width:293.95pt;height:66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公財）岡山県産業振興財団　技術支援部　竹内　宛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ＦＡＸ  ０８６－２８６－９６７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E-mail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take@optic.or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びわ湖環境ビジネスメッセ２０１４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申込日　平成２６年５月　　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11"/>
        <w:gridCol w:w="1186"/>
        <w:gridCol w:w="1790"/>
        <w:gridCol w:w="1186"/>
        <w:gridCol w:w="2525"/>
      </w:tblGrid>
      <w:tr>
        <w:trPr>
          <w:trHeight w:val="566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19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出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貴社の会社案内、出展品等のカタログ及び資料を添えてお申し込みください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展者プレゼンテーション（発表料約３万円）をご希望の場合は別途ご相談ください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5715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@optic.or.jp" TargetMode="External"/><Relationship Id="rId3" Type="http://schemas.openxmlformats.org/officeDocument/2006/relationships/hyperlink" Target="mailto:stake@optic.or.j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8:00Z</dcterms:created>
  <dc:creator>stake</dc:creator>
  <dc:description/>
  <dc:language>en-US</dc:language>
  <cp:lastModifiedBy>stake</cp:lastModifiedBy>
  <cp:lastPrinted>2013-05-10T15:41:00Z</cp:lastPrinted>
  <dcterms:modified xsi:type="dcterms:W3CDTF">2014-05-09T07:38:00Z</dcterms:modified>
  <cp:revision>2</cp:revision>
  <dc:subject/>
  <dc:title>平成２２年５月２８日</dc:title>
</cp:coreProperties>
</file>